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rPr>
          <w:rFonts w:ascii="Tahoma" w:hAnsi="Tahoma" w:cs="Tahoma"/>
          <w:vanish/>
          <w:color w:val="3D485D"/>
          <w:sz w:val="18"/>
          <w:szCs w:val="18"/>
        </w:rPr>
      </w:pPr>
      <w:r>
        <w:rPr>
          <w:rFonts w:cs="Tahoma" w:ascii="Tahoma" w:hAnsi="Tahoma"/>
          <w:vanish/>
          <w:color w:val="3D485D"/>
          <w:sz w:val="18"/>
          <w:szCs w:val="18"/>
        </w:rPr>
      </w:r>
    </w:p>
    <w:p>
      <w:pPr>
        <w:pStyle w:val="Normal"/>
        <w:spacing w:lineRule="atLeast" w:line="336"/>
        <w:jc w:val="center"/>
        <w:rPr>
          <w:rFonts w:ascii="Trebuchet MS" w:hAnsi="Trebuchet MS" w:cs="Tahoma"/>
          <w:color w:val="CECECE"/>
          <w:sz w:val="40"/>
          <w:szCs w:val="40"/>
        </w:rPr>
      </w:pPr>
      <w:r>
        <w:rPr>
          <w:rFonts w:cs="Tahoma" w:ascii="Trebuchet MS" w:hAnsi="Trebuchet MS"/>
          <w:b/>
          <w:bCs/>
          <w:color w:val="FF6600"/>
          <w:sz w:val="40"/>
          <w:szCs w:val="40"/>
        </w:rPr>
        <w:t>Я вам песенку спою про пять минут</w:t>
      </w:r>
    </w:p>
    <w:p>
      <w:pPr>
        <w:pStyle w:val="Normal"/>
        <w:spacing w:lineRule="atLeast" w:line="336"/>
        <w:rPr>
          <w:rFonts w:ascii="Tahoma" w:hAnsi="Tahoma" w:cs="Tahoma"/>
          <w:color w:val="CECECE"/>
          <w:sz w:val="16"/>
          <w:szCs w:val="16"/>
        </w:rPr>
      </w:pPr>
      <w:r>
        <w:rPr>
          <w:rFonts w:cs="Tahoma" w:ascii="Tahoma" w:hAnsi="Tahoma"/>
          <w:color w:val="CECECE"/>
          <w:sz w:val="16"/>
          <w:szCs w:val="16"/>
        </w:rPr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Я вам песенку спою про пять минут.</w:t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Эту песенку мою пускай поют.</w:t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Пусть летит она по свету,</w:t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Я дарю вам песню эту,</w:t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Эту песенку про пять минут.</w:t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Пять минут, пять минут.</w:t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Бой часов раздастся вскоре,</w:t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Пять минут, пять минут,</w:t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Помиритесь те, кто в ссоре.</w:t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Пять минут, пять минут.</w:t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Разобраться если строго,</w:t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Даже в эти пять минут</w:t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Можно сделать очень много.</w:t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Пять минут, пять минут,</w:t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Бой часов раздастся вскоре,</w:t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Пять минут, пять минут,</w:t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Помиритесь те, кто в ссоре.</w:t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На часах у нас двенадцать без пяти</w:t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Новый год уже, наверное, в пути.</w:t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К нам он мчится полным ходом,</w:t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Скоро скажем: С новым годом!</w:t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На часах двенадцать без пяти.</w:t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Новый год - он не ждет,</w:t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Он у самого порога.</w:t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Пять минут пробегут -</w:t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Их осталось так немного.</w:t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Милый друг, поспеши,</w:t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Зря терять минут не надо,</w:t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Что не сказано - скажи,</w:t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Не откладывая на завтра.</w:t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В пять минут решают люди иногда</w:t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Не жениться ни за что и никогда,</w:t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Но бывает, что минута</w:t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Все меняет очень круто,</w:t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Все меняет раз и навсегда.</w:t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Новый год недалек,</w:t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Пожелать хочу вам счастья.</w:t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Вот сидит паренек</w:t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Без пяти минут он мастер.</w:t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Без пяти? Без пяти.</w:t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Но, ведь, пять минут немного,</w:t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Он на правильном пути,</w:t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Хороша его дорога.</w:t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Пять минут -</w:t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Так немного,</w:t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Он на правильном пути,</w:t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Хороша его дорога.</w:t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Пусть подхватят в этот вечер там и тут</w:t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Эту песенку мою про пять минут.</w:t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Но пока я песню пела пять минут уж пролетело -</w:t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Новый год! Часы двенадцать бьют!</w:t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Новый год настает,</w:t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С Новым годом, с новым счастьем!</w:t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Время мчит нас вперед,</w:t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Старый год уже не властен.</w:t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Пусть кругом все поет</w:t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И цветут в улыбках лица.</w:t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Ведь на то и новый год,</w:t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Чтобы петь и веселиться.</w:t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Новый год настает!</w:t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С Новым годом! С Новым счастьем!</w:t>
      </w:r>
    </w:p>
    <w:p>
      <w:pPr>
        <w:pStyle w:val="HTML"/>
        <w:spacing w:lineRule="atLeast" w:line="336"/>
        <w:ind w:left="300" w:hanging="0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  <w:t>С Новым годом! С Новым счастьем!</w:t>
      </w:r>
    </w:p>
    <w:p>
      <w:pPr>
        <w:pStyle w:val="Normal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color w:val="FF6600"/>
          <w:sz w:val="24"/>
          <w:szCs w:val="24"/>
        </w:rPr>
        <w:t>Сборник песен</w:t>
      </w:r>
    </w:hyperlink>
    <w:r>
      <w:rPr>
        <w:rFonts w:cs="Tahoma" w:ascii="Tahoma" w:hAnsi="Tahoma"/>
        <w:color w:val="3D485D"/>
      </w:rPr>
      <w:t xml:space="preserve"> :: </w:t>
    </w:r>
    <w:hyperlink r:id="rId2">
      <w:r>
        <w:rPr>
          <w:rStyle w:val="InternetLink"/>
          <w:color w:val="FF6600"/>
          <w:sz w:val="24"/>
          <w:szCs w:val="24"/>
        </w:rPr>
        <w:t>Новый Год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b/>
      <w:bCs/>
      <w:strike w:val="false"/>
      <w:dstrike w:val="false"/>
      <w:color w:val="80A4E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../F:%5Csongs.php" TargetMode="External"/><Relationship Id="rId2" Type="http://schemas.openxmlformats.org/officeDocument/2006/relationships/hyperlink" Target="http://www.uucyc.ru/songs/topic/Novyj_Go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7:31:00Z</dcterms:created>
  <dc:creator>KhatinkaLab</dc:creator>
  <dc:description/>
  <dc:language>en-US</dc:language>
  <cp:lastModifiedBy>KhatinkaLab</cp:lastModifiedBy>
  <dcterms:modified xsi:type="dcterms:W3CDTF">2006-01-18T17:34:00Z</dcterms:modified>
  <cp:revision>1</cp:revision>
  <dc:subject/>
  <dc:title>Я вам песенку спою про пять минут</dc:title>
</cp:coreProperties>
</file>